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gún trascendidos, el personal de la Dirección de Tránsito y Nocturnidad de la Municipalidad, manifiesta su preocupación por las precarias condiciones edilicias de la nueva dependencia que funciona en la ex Estación Centralizadora de Pasajero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 menester que el personal perteneciente a las áreas municipales trasladadas a la “Vieja Terminal de Colectivos” trabaje en instalaciones con condiciones mínimas de habitabilidad, tales como servicio de gas, sanitarios, higiene del lugar, etc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necesario que el Municipio dote a los agentes de tránsito de las herramientas y vestimenta adecuada para realizar eficientemente su labo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xisten convenios colectivos de trabajo que especifican las condiciones en que el personal debe desempeñar su tarea, y el Municipio de Balcarce no puede estar ajeno a estos acuerd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06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informe a este Honorable Concejo </w:t>
      </w:r>
    </w:p>
    <w:p>
      <w:pPr>
        <w:pStyle w:val="Normal"/>
        <w:spacing w:lineRule="auto" w:line="360"/>
        <w:jc w:val="both"/>
        <w:rPr/>
      </w:pPr>
      <w:r>
        <w:rPr/>
        <w:t>--------------------  Deliberante, la cantidad de Inspectores con que cuenta el área municipal correspondiente a la Dirección de Tránsito y Nocturnidad, especificándose el cargo que cumple cada agente.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detalle, mediante un amplio infor-</w:t>
      </w:r>
    </w:p>
    <w:p>
      <w:pPr>
        <w:pStyle w:val="Normal"/>
        <w:spacing w:lineRule="auto" w:line="360"/>
        <w:jc w:val="both"/>
        <w:rPr/>
      </w:pPr>
      <w:r>
        <w:rPr/>
        <w:t>--------------------  me, el equipamiento del que dispone la Dirección de Tránsito y Nocturnidad, especificándose la cantidad y antigüedad aproximada del mismo y las incorporaciones realizadas en los seis últimos meses del año, incluyéndose la ropa de fajina del personal.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Solicítase al Departamento Ejecutivo, informe a este Cuerpo Deliberativo</w:t>
      </w:r>
    </w:p>
    <w:p>
      <w:pPr>
        <w:pStyle w:val="Normal"/>
        <w:spacing w:lineRule="auto" w:line="360"/>
        <w:jc w:val="both"/>
        <w:rPr/>
      </w:pPr>
      <w:r>
        <w:rPr/>
        <w:t>--------------------  si el nuevo edificio (ex Estación Centralizadora de Pasajeros), donde funciona la dependencia de la Dirección de Tránsito y Nocturnidad, entre otras, cuenta con las condiciones mínimas de habitabilidad establecidas por la Ley, haciendo hincapié en las condiciones de infraestructura, higiene y salubridad, servicios básicos de gas, agua, etc.----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Cúmplase, comuníquese al Departamento Ejecutivo a sus efectos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séis días del mes de julio de dos mil do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21:16:00Z</dcterms:created>
  <dc:creator>User</dc:creator>
  <dc:description/>
  <cp:keywords/>
  <dc:language>en-US</dc:language>
  <cp:lastModifiedBy>User</cp:lastModifiedBy>
  <dcterms:modified xsi:type="dcterms:W3CDTF">2012-07-30T23:05:00Z</dcterms:modified>
  <cp:revision>2</cp:revision>
  <dc:subject/>
  <dc:title>TESTIMONIO:</dc:title>
</cp:coreProperties>
</file>